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149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35.8pt" filled="f" o:ole="">
            <v:imagedata r:id="rId3" o:title=""/>
          </v:shape>
          <o:OLEObject Type="Embed" ProgID="" ShapeID="ole_rId2" DrawAspect="Content" ObjectID="_653585268" r:id="rId2"/>
        </w:objec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OMAYEROVA NEMOCNICE S POLIKLINIKO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0 59 PRAHA 4 - KRČ, VÍDEŇSKÁ 8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ělení  hrudní chirurgie. Mammologická ambulan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STRUKCE PRO PACIENTY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ážená paní, vážený pane: ……………………………………..….... .</w:t>
      </w:r>
    </w:p>
    <w:p>
      <w:pPr>
        <w:pStyle w:val="Normal"/>
        <w:rPr/>
      </w:pPr>
      <w:r>
        <w:rPr>
          <w:b/>
          <w:sz w:val="28"/>
          <w:szCs w:val="28"/>
        </w:rPr>
        <w:t>Jste objednán(-a) k plánovanému operačnímu výkonu  v celkové  anestesii na Oddělení hrudní chirurgie FTN, pavilon B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vte se  k přijetí   dne …………………………v …………hodin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ete přijat(-a) na pavilonu  B1 v přízemí na ambulanci Oddělení hrudní chirurgie (z boku budovy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ůžka se  nacházejí v 1. patře na Oddělení následné rehabilitace. S sebou si, prosím, přineste požadovaná předoperační vyšetření.  Ty vám zajistí Váš praktický lékař. Vyšetření nesmí být starší  2 týdnů. Bez těchto provedených vyšetření by musel být váš plánovaný operační výkon odlož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ovaná vyšetření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</w:t>
      </w:r>
      <w:r>
        <w:rPr>
          <w:u w:val="single"/>
        </w:rPr>
        <w:t xml:space="preserve">Pacienti bez přidružených chorob: </w:t>
      </w:r>
    </w:p>
    <w:p>
      <w:pPr>
        <w:pStyle w:val="Normal"/>
        <w:ind w:firstLine="708"/>
        <w:rPr/>
      </w:pPr>
      <w:r>
        <w:rPr/>
        <w:t>Laboratorní vyšetření: KO, urea, kreatinin, JT,glykémie, moč+sed., Quick/INR, aPTT</w:t>
      </w:r>
    </w:p>
    <w:p>
      <w:pPr>
        <w:pStyle w:val="Normal"/>
        <w:ind w:left="708" w:hanging="0"/>
        <w:rPr/>
      </w:pPr>
      <w:r>
        <w:rPr/>
        <w:t xml:space="preserve">Další vyš.: EKG, RTG S+P nad 5O let. </w:t>
      </w:r>
    </w:p>
    <w:p>
      <w:pPr>
        <w:pStyle w:val="Normal"/>
        <w:ind w:left="708" w:hanging="0"/>
        <w:rPr/>
      </w:pPr>
      <w:r>
        <w:rPr/>
        <w:t>Závěrečná zpráva s vyjádřením schopnosti pacienta(-ky) k operačnímu zákroku v celkové anestesii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5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</w:t>
      </w:r>
      <w:r>
        <w:rPr>
          <w:u w:val="single"/>
        </w:rPr>
        <w:t>Pacienti s přidruženými chorobami:</w:t>
      </w:r>
    </w:p>
    <w:p>
      <w:pPr>
        <w:pStyle w:val="Normal"/>
        <w:ind w:left="708" w:hanging="0"/>
        <w:rPr/>
      </w:pPr>
      <w:r>
        <w:rPr/>
        <w:t>Laboratorní vyšetření: KS, KO, urea, kreatinin, JT, ALP,GMT,glykémie, moč+sed., Quick/INR, aPTT</w:t>
      </w:r>
    </w:p>
    <w:p>
      <w:pPr>
        <w:pStyle w:val="Normal"/>
        <w:ind w:left="708" w:hanging="0"/>
        <w:rPr/>
      </w:pPr>
      <w:r>
        <w:rPr/>
        <w:t>Další vyš.: EKG, u kardiaků vyjádření kardiologa, ECHO,  u implantovaného kardiostimulátoru čerstvou zprávu o jeho funkčnosti a jeho správném nastavení k operaci,  RTG S+P nad 5O let. , u plicních pacientů vyjádření plicního lékaře, spirometrie, ASTRUP. U onemocnění ledvin ASTRUP. Diabetici musí být kompenzováni. Pacienti užívající  léky na ředění krve - ANOPYRIN, GODASAL apod.,  ho musí vysadit 1 týden před operací. Warfarizovaní pacienti musí být s předstihem převedeni na nízkomolekulární heparin. Vyšetření ve speciálních indikacích: HBsAg, anti-HCV u pacientů v chronickém dialyzačním programu, HIV u rizikových skupin se souhlasem vyšetřovaného. U žen gynekologické vyšetření v posledním půlroce. Je-li přítomno jiné závažné onemocnění, např. neurologické, poruchy žláz s vnitřní sekrecí a jiné, je žádoucí vyšetření u specialisty cca 3-4 týdny před operací, který se vyjádří k možnosti operace, provede přípravu náležící jeho odbornosti a doporučí postup během a po operaci.</w:t>
      </w:r>
    </w:p>
    <w:p>
      <w:pPr>
        <w:pStyle w:val="Normal"/>
        <w:ind w:left="708" w:hanging="0"/>
        <w:rPr/>
      </w:pPr>
      <w:r>
        <w:rPr/>
        <w:t>Závěrečná zpráva s vyjádřením schopnosti pacienta(-ky) k operačnímu zákroku v celkové anestesi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řípadě, že nebudete schopni nastoupit k plánovanému operačnímu výkonu  z jakéhokoliv důvodu, oznamte nám tuto skutečnost osobně či  telefonicky (261083452, 261083246, 26108310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 Vám  za spoluprá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0:22:00Z</dcterms:created>
  <dc:creator>petr.hoferka</dc:creator>
  <dc:description/>
  <cp:keywords/>
  <dc:language>en-US</dc:language>
  <cp:lastModifiedBy>Konopa Zdeňek MUDr.</cp:lastModifiedBy>
  <dcterms:modified xsi:type="dcterms:W3CDTF">2011-09-05T17:05:00Z</dcterms:modified>
  <cp:revision>27</cp:revision>
  <dc:subject/>
  <dc:title>INSTRUKCE PRO PACIENTY</dc:title>
</cp:coreProperties>
</file>